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環保議題影片觀後感言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去年的八八水災帶走了許多人的生命，尤其是小林村的損失最為慘重，政府的搶救工作更是花了不少錢，但是回過頭來想一想，大自然的反撲不正是人類過度開發山坡地所造成的嗎？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人類過度的開發大自然，破壞了野生動植物的棲息地，引起了大自然的反撲，然後才來承受這個後果，那為什麼不一開始就好好的珍惜大自然、愛護大自然呢？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大自然的反撲是很可怕的，人類再繼續開發下去的話，到最後受到傷害的是我們人類，所以人類必須與大自然共存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從現在開始，我們要做好水土保持，不再隨意砍伐樹木，而是種植抓地力較強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也就是根較長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的植物，以防下豪雨時引發土石流，因為地球只有一個，所以每一個人都要盡一份心力來保護我們地球，停止對地球的破壞，這樣才是一個住在地球的好公民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7:00Z</dcterms:created>
  <dc:creator>dadi</dc:creator>
  <dc:description/>
  <cp:keywords/>
  <dc:language>en-US</dc:language>
  <cp:lastModifiedBy>dadi</cp:lastModifiedBy>
  <dcterms:modified xsi:type="dcterms:W3CDTF">2010-08-23T03:28:00Z</dcterms:modified>
  <cp:revision>1</cp:revision>
  <dc:subject/>
  <dc:title>環保議題影片觀後感言</dc:title>
</cp:coreProperties>
</file>